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满园生机勃勃的春日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园，生机勃勃的春日游</w:t>
      </w:r>
      <w:r>
        <w:rPr>
          <w:sz w:val="32"/>
          <w:szCs w:val="32"/>
        </w:rPr>
        <w:t>&lt;/p&gt;&lt;p&gt;&lt;img src="/static-img/4MZzXGtp5vVBp0cvKGCbbeeELVroEOJg3bK3FSOPipQpyfNrc49AHfYTzZc33FcE.jpg"&gt;&lt;/p&gt;&lt;p&gt;</w:t>
      </w:r>
      <w:r>
        <w:rPr>
          <w:sz w:val="32"/>
          <w:szCs w:val="32"/>
        </w:rPr>
        <w:t>在春天，每一片绿意盎然的草地都像是被撒上了一层金色的糖粉。阳光透过薄薄的云层，洒下温暖而明媚的光辉，让人不禁想起那句经典的话：“春眠不觉晓”。这个时候，最让人心旷神怡的事情莫过于踏着轻柔的地面细沙，与大自然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远离喧嚣的大城市，还是宁静的小镇，在春天，都能找到那么一些特别的地方，那里生机勃勃、色彩斑斓，让人难以忘怀。比如说，有些地方会举办美丽的野花节。在这样的节日里，你可以看到绚烂多彩的野花随处可见，它们似乎在欢迎来访者的到来，就像是一个大型户外博物馆，每一种植物都是独特而精致。</w:t>
      </w:r>
      <w:r>
        <w:rPr>
          <w:sz w:val="32"/>
          <w:szCs w:val="32"/>
        </w:rPr>
        <w:t>&lt;/p&gt;&lt;p&gt;&lt;img src="/static-img/tsDRETH6vpoKCbGy6RcmZueELVroEOJg3bK3FSOPipQpyfNrc49AHfYTzZc33FcE.jpg"&gt;&lt;/p&gt;&lt;p&gt;</w:t>
      </w:r>
      <w:r>
        <w:rPr>
          <w:sz w:val="32"/>
          <w:szCs w:val="32"/>
        </w:rPr>
        <w:t>当然了，还有那些历史悠久的小村庄，那里的古老宅院在春天更显得格外迷人。墙角常常挂满了淡雅优雅的蔷薇和紫藤，它们悄无声息地绕过石砖，小小地向世界展示着它们对生命力的执着追求。而当晚风轻拂过，这些花朵仿佛是在低语，让你感受到了与自然沟通最真挚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偏好水上活动，那么去一趟湖边或者河畔，也是一种非常好的选择。在春天，一切都变得更加清新明亮。你可以乘坐划艇缓缓前行，看着岸边蓬勃发展的情趣小店和餐厅，看着孩子们嬉戏打闹，同时还能享受到周围山峦间回响出的鸟鸣之声。这一切都让人感觉自己置身于一个充满活力与希望的大自然画卷中。</w:t>
      </w:r>
      <w:r>
        <w:rPr>
          <w:sz w:val="32"/>
          <w:szCs w:val="32"/>
        </w:rPr>
        <w:t>&lt;/p&gt;&lt;p&gt;&lt;img src="/static-img/UyLkZjZ6LBvvp0F9TRlpQueELVroEOJg3bK3FSOPipQpyfNrc49AHfYTzZc33FcE.jpg"&gt;&lt;/p&gt;&lt;p&gt;</w:t>
      </w:r>
      <w:r>
        <w:rPr>
          <w:sz w:val="32"/>
          <w:szCs w:val="32"/>
        </w:rPr>
        <w:t>总之，在这样一个季节，我们应该尽情地享受这份纯净无暇的心灵慰藉，无论是漫步森林中的小径，还是坐在田野上的麦浪之中，只要心存感激，便能收获更多关于生活本质的问题答案。而且，当我们把这些美好的瞬间转化为记忆时，我们也许能够发现，即使未来再繁忙，再忙碌，只要内心有一抹“在春天”的回忆，就足以支撑我们度过任何艰辛岁月。</w:t>
      </w:r>
      <w:r>
        <w:rPr>
          <w:sz w:val="32"/>
          <w:szCs w:val="32"/>
        </w:rPr>
        <w:t>&lt;/p&gt;&lt;p&gt;&lt;a href = "/doc/537408-</w:t>
      </w:r>
      <w:r>
        <w:rPr>
          <w:sz w:val="32"/>
          <w:szCs w:val="32"/>
        </w:rPr>
        <w:t xml:space="preserve">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园生机勃勃的春日游</w:t>
      </w:r>
      <w:r>
        <w:rPr>
          <w:sz w:val="32"/>
          <w:szCs w:val="32"/>
        </w:rPr>
        <w:t>.doc" rel="alternate" download="537408-</w:t>
      </w:r>
      <w:r>
        <w:rPr>
          <w:sz w:val="32"/>
          <w:szCs w:val="32"/>
        </w:rPr>
        <w:t xml:space="preserve">春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园生机勃勃的春日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